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198-3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5/211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17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Москаленко Александра Сергеевича</w:t>
      </w:r>
      <w:r>
        <w:rPr/>
        <w:t>,  *** года рождения, уроженца ***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21.05.2024 в 09 час. 33 мин. Москаленко А.С</w:t>
      </w:r>
      <w:r>
        <w:rPr>
          <w:bCs/>
        </w:rPr>
        <w:t>.,</w:t>
      </w:r>
      <w:r>
        <w:rPr/>
        <w:t xml:space="preserve"> управляя транспортным средством – автомобилем «Хендэ </w:t>
      </w:r>
      <w:r>
        <w:rPr>
          <w:lang w:val="en-US"/>
        </w:rPr>
        <w:t>VF</w:t>
      </w:r>
      <w:r>
        <w:rPr/>
        <w:t xml:space="preserve"> 140», государственный регистрационный знак ***, </w:t>
      </w:r>
      <w:r>
        <w:rPr>
          <w:sz w:val="25"/>
          <w:szCs w:val="25"/>
        </w:rPr>
        <w:t>двигался по автодороге Нижневартовск - Излучинск, в районе 6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Москаленко А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59255, согласно которому 21.05.2024 года в 09 часов 33 минут водитель </w:t>
      </w:r>
      <w:r>
        <w:rPr/>
        <w:t>Москаленко А.С</w:t>
      </w:r>
      <w:r>
        <w:rPr>
          <w:bCs/>
        </w:rPr>
        <w:t>.,</w:t>
      </w:r>
      <w:r>
        <w:rPr/>
        <w:t xml:space="preserve"> управляя транспортным средством – автомобилем «Хендэ </w:t>
      </w:r>
      <w:r>
        <w:rPr>
          <w:lang w:val="en-US"/>
        </w:rPr>
        <w:t>VF</w:t>
      </w:r>
      <w:r>
        <w:rPr/>
        <w:t xml:space="preserve"> 140», государственный регистрационный знак ***, </w:t>
      </w:r>
      <w:r>
        <w:rPr>
          <w:sz w:val="25"/>
          <w:szCs w:val="25"/>
        </w:rPr>
        <w:t>двигался по автодороге Нижневартовск - Излучинск, в районе 6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Москаленко А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Москаленко А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Москаленко А.С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Москаленко Александра Сергеевича,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0 9720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